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596765" cy="249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1254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Skoda Roomster SK-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SK-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Вставьте в лонжероны автомобиля ТСУ (поз.1) и закрепите его, используя штатные отверстия, с помощью крепежных элементов (поз.4,7,8,9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ырежьте в пластиковом бампере отверстие для выхода держателя шара (по месту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е шар (поз.3) и подрозетник (поз.2) на ТСУ (поз.1) с помощью крепежных элементов (поз.5,6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113"/>
        <w:jc w:val="both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524000" cy="1181100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/>
        <w:t>г. Коломна</w:t>
      </w:r>
      <w:r>
        <w:rPr>
          <w:b w:val="false"/>
        </w:rPr>
        <w:t xml:space="preserve">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+7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</w:p>
    <w:p>
      <w:pPr>
        <w:pStyle w:val="Normal"/>
        <w:jc w:val="center"/>
        <w:rPr/>
      </w:pPr>
      <w:r>
        <w:rPr>
          <w:b/>
        </w:rPr>
        <w:t xml:space="preserve">факс +7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koda Roomster 2006</w:t>
      </w:r>
      <w:r>
        <w:rPr>
          <w:b/>
        </w:rPr>
        <w:t>-2015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SK 0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0-08-31T14:37:00Z</cp:lastPrinted>
  <dcterms:modified xsi:type="dcterms:W3CDTF">2017-12-05T08:15:00Z</dcterms:modified>
  <cp:revision>266</cp:revision>
  <dc:subject/>
  <dc:title>CEED</dc:title>
</cp:coreProperties>
</file>